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rrera de Especialización en Cardiología (M.R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a Hipertensión Arterial (Ciclo Nuevo Semipresencial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do año 2017 - 13:30 a 17:30 Hs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Los alumnos deberán estudiar desde la página web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Fármaco. Agentes Antihipertensivos.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MODULO  N° 1   -  Jueves 27 de Abr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a. Definición. Clasificación. Epidemiología Dr. Sergio Hau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Fisiopatología General. Dra. Florencia Wais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a Renovascular. Dr. Santiago Alon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MODULO N° 2  - Viernes 19 de Mayo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año precoz de Órgano Blanco en HTAart: Dr Pedro Rum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valuación del Hipertenso Dr Pedro Gros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Art Secundaria y del Embarazo DR Diego Stis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MODULO N° 3  -  Viernes 16 de Junio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a Especiales: Stroke – niños, PSA Dr. Diego Stis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Urgencias y Emergencias Hipertensivas Dr. Facundo Risso Patrón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tamiento 2016. Dr. Diego Stis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asos clínicos: Dres Pedro Grosse – Facundo, Risso Patrón – Diego Stisman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A: CADA CHARLA NO DEBE SUPERAR LOS 30 MINUTOS, YA QUE LOS ALUMNOS LEYERON LAS CLASES EN LA W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BEMOS REMARCAR LOS 4 O 5 CONCEPTOS MAS IMPORTANTES DE CADA TEMA, NO REPETIR LA CLASE DE UNA HOR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rrera de Especialización en Cardiología (M.R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grama Arritmias (Ciclo Nuevo Semipresencial)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do año 2017 - 13:30 a 17:30 Hs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uración de cada charla 35 minut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Coordinador: Prof. Dr. Esteban Ávila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Los alumnos deberán estudiar desde la página web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Antitrombinicos I y II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MODULO  N° 1   -  Viernes 21 de Julio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Concepto general de Electrofisiología y Arritmias</w:t>
      </w:r>
      <w:r>
        <w:rPr>
          <w:lang w:val="en-US"/>
        </w:rPr>
        <w:t xml:space="preserve">              Dr. Luis Aguinag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Ejemplos de arritmias enfocadas desde su mecanismo; implicancias terapéut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96520</wp:posOffset>
                </wp:positionV>
                <wp:extent cx="5400040" cy="58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tomía y fisiología aplicada del sistema excito-condu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tencial de acción y fisiología normal. Canales iónic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anismos electrofisiológicos de las arritm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15pt;mso-wrap-distance-left:7.05pt;mso-wrap-distance-right:7.05pt;mso-wrap-distance-top:0pt;mso-wrap-distance-bottom:0pt;margin-top:7.6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tomía y fisiología aplicada del sistema excito-condu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tencial de acción y fisiología normal. Canales iónico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anismos electrofisiológicos de las arritm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 xml:space="preserve">Sincope </w:t>
      </w:r>
      <w:r>
        <w:rPr>
          <w:lang w:val="en-US"/>
        </w:rPr>
        <w:t xml:space="preserve">                                                                                     Dr. Luis Aguinaga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Sincope benigno (reflejo); sus variantes y su manej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101600</wp:posOffset>
                </wp:positionV>
                <wp:extent cx="5400040" cy="586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finición, clasificación, Fisiopatologí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ratificación de riesgo. Indicaciones de internación. Algoritmos diagnóstic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ncope maligno (de causa cardía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2pt;mso-wrap-distance-left:7.05pt;mso-wrap-distance-right:7.05pt;mso-wrap-distance-top:0pt;mso-wrap-distance-bottom:0pt;margin-top:8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Definición, clasificación, Fisiopatologí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Estratificación de riesgo. Indicaciones de internación. Algoritmos diagnóstico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incope maligno (de causa cardía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Bradiarritmias</w:t>
      </w:r>
      <w:r>
        <w:rPr>
          <w:lang w:val="en-US"/>
        </w:rPr>
        <w:t xml:space="preserve">                                                                           Dr. Gabriel Sali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 terapéutico inicial y a largo plazo (DNS- BAV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502920</wp:posOffset>
                </wp:positionH>
                <wp:positionV relativeFrom="paragraph">
                  <wp:posOffset>101600</wp:posOffset>
                </wp:positionV>
                <wp:extent cx="5400040" cy="584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función del nódulo sinusal; epidemiología, causas; Hallazgos EC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loqueos aurícula-ventriculares; clasificación, etiología y reconocimiento en EC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diagnóstica (DNS y BA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pt;mso-wrap-distance-left:7.05pt;mso-wrap-distance-right:7.05pt;mso-wrap-distance-top:0pt;mso-wrap-distance-bottom:0pt;margin-top:8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función del nódulo sinusal; epidemiología, causas; Hallazgos EC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loqueos aurícula-ventriculares; clasificación, etiología y reconocimiento en ECG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aluación diagnóstica (DNS y BA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Casos Clínicos</w:t>
      </w:r>
      <w:r>
        <w:rPr>
          <w:lang w:val="en-US"/>
        </w:rPr>
        <w:t xml:space="preserve">                                 Dr. P. Tauber – Dr. S. González – Dr. F. Alba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MODULO N° 2  - Viernes 11 de Agosto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Arritmias Supraventriculares</w:t>
      </w:r>
      <w:r>
        <w:rPr>
          <w:lang w:val="en-US"/>
        </w:rPr>
        <w:t xml:space="preserve">                                          Dr. Sergio Gonzále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ificación según su mecanismo; Relevancia clínic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onocimiento en ECG; diagnóstico diferencial de las TPS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pción de las entidades clínicas más frecuent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tamiento del episodio agudo y a largo plazo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Fibrilación Auricular I</w:t>
      </w:r>
      <w:r>
        <w:rPr>
          <w:lang w:val="en-US"/>
        </w:rPr>
        <w:t xml:space="preserve">                                                   Dr. Ramiro Castellan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Estratificación del riesgo embólico. Indicaciones de terapia antitrombótica. Nuevos ACO. Fármacos no antiarrítmic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502920</wp:posOffset>
                </wp:positionH>
                <wp:positionV relativeFrom="paragraph">
                  <wp:posOffset>101600</wp:posOffset>
                </wp:positionV>
                <wp:extent cx="5400040" cy="586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finición, ECG, epidemiologí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siopatología y mecanismos propuest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alor pronóstico de la FA como marcador e indicador de riesgo gl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2pt;mso-wrap-distance-left:7.05pt;mso-wrap-distance-right:7.05pt;mso-wrap-distance-top:0pt;mso-wrap-distance-bottom:0pt;margin-top:8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Definición, ECG, epidemiologí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Fisiopatología y mecanismos propuesto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Valor pronóstico de la FA como marcador e indicador de riesgo glob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Fibrilación Auricular II</w:t>
      </w:r>
      <w:r>
        <w:rPr>
          <w:lang w:val="en-US"/>
        </w:rPr>
        <w:t xml:space="preserve">                                                Dr. Enrique Alon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isiones clínicas: control de ritmo y control de F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valuación del episodio agudo y decisión de estrategia a largo plaz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ciones terapéuticas farmacológicas (drogas antiarrítmicas)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Fibrilación Auricular III</w:t>
      </w:r>
      <w:r>
        <w:rPr>
          <w:lang w:val="en-US"/>
        </w:rPr>
        <w:t xml:space="preserve">                                                Dr. Sergio González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ciones no farmacológicas (ablación por catéter)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Casos Clínicos</w:t>
      </w:r>
      <w:r>
        <w:rPr>
          <w:lang w:val="en-US"/>
        </w:rPr>
        <w:t xml:space="preserve">                                       Dr. P. Tauber - L. Aguinaga – Dr. G. Salica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MODULO N° 3  -  Viernes 15 de Setiembre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Arritmia Ventricular</w:t>
      </w:r>
      <w:r>
        <w:rPr>
          <w:lang w:val="en-US"/>
        </w:rPr>
        <w:t xml:space="preserve">                                                            Dr. Luis Aguinag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Taquicardia ventricular en contexto de cardiopatía estructural. Rol de la ablación por catét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502920</wp:posOffset>
                </wp:positionH>
                <wp:positionV relativeFrom="paragraph">
                  <wp:posOffset>101600</wp:posOffset>
                </wp:positionV>
                <wp:extent cx="5400040" cy="586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idemiología; Evaluación diagnóstica inicial; valor pronó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iagnóstico diferencial de taquicardias de QRS anc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aquicardias ventriculares idiopáticas (TSVD, fasciculares). 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2pt;mso-wrap-distance-left:7.05pt;mso-wrap-distance-right:7.05pt;mso-wrap-distance-top:0pt;mso-wrap-distance-bottom:0pt;margin-top:8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Epidemiología; Evaluación diagnóstica inicial; valor pronóstic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iagnóstico diferencial de taquicardias de QRS anch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aquicardias ventriculares idiopáticas (TSVD, fasciculares). 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Muerte Súbita  I</w:t>
      </w:r>
      <w:r>
        <w:rPr>
          <w:lang w:val="en-US"/>
        </w:rPr>
        <w:t xml:space="preserve">                                                                    Dr. Ramiro Castellan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pidemiología; Fisiopatología; impacto clínico glob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S con FEVI disminuida; MS en enfermedad coronari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Muerte Súbita  II</w:t>
      </w:r>
      <w:r>
        <w:rPr>
          <w:lang w:val="en-US"/>
        </w:rPr>
        <w:t xml:space="preserve">                                                                   Dr. Luis Aguinag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S con FEVI preservada (QT, Brugada, repolarización precoz, MCH, DAV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Criterios de estratificación de riesgo en prevención 1° y 2°. Tratamie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Casos Clínicos</w:t>
      </w:r>
      <w:r>
        <w:rPr>
          <w:lang w:val="en-US"/>
        </w:rPr>
        <w:t xml:space="preserve">     Dr. R. Corbalán – P. Tauber – F. Albano – F. Figueroa Castellanos              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MODULO N° 4  -  Viernes 13 de Octubre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Estimulación Cardíaca Marcapasos</w:t>
      </w:r>
      <w:r>
        <w:rPr>
          <w:lang w:val="en-US"/>
        </w:rPr>
        <w:t xml:space="preserve">                                     Dr. Esteban Ávila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sz w:val="20"/>
          <w:szCs w:val="20"/>
        </w:rPr>
        <w:t>Seguimiento clínico. Complica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502920</wp:posOffset>
                </wp:positionH>
                <wp:positionV relativeFrom="paragraph">
                  <wp:posOffset>101600</wp:posOffset>
                </wp:positionV>
                <wp:extent cx="5400040" cy="806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finiciones; Principios y conceptos generales de estimulación cardía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pos de MP; Reconocimiento electrocardiográfico de su correcto funcionami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ales indicaciones; selección del modo de estimulación. Programación básica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tilidades de los nuevos algorit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5pt;mso-wrap-distance-left:7.05pt;mso-wrap-distance-right:7.05pt;mso-wrap-distance-top:0pt;mso-wrap-distance-bottom:0pt;margin-top:8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Definiciones; Principios y conceptos generales de estimulación cardíac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Tipos de MP; Reconocimiento electrocardiográfico de su correcto funcionamiento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Principales indicaciones; selección del modo de estimulación. Programación básica.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Utilidades de los nuevos algorit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Resincronizador y Cardiodefibrilador</w:t>
      </w:r>
      <w:r>
        <w:rPr>
          <w:lang w:val="en-US"/>
        </w:rPr>
        <w:t xml:space="preserve">                                 Dr. Sergio González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sz w:val="20"/>
          <w:szCs w:val="20"/>
        </w:rPr>
        <w:t>Definiciones, bases fisiopatológicas y descripción de la TRC. Indicaciones actuales y emergentes. Resultados clínicos de la TRC. Seguimiento de pacientes con dispositivos de TRC. Nuevos algoritmos. CDI: descripción general de la terapéutica. Algoritmos de funcionamiento. Nociones clínicas básicas de programación. Utilidad clínica en prevención primaria y secundaria de MS. Complicaciones y manejo de las mismas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Visión Clínica del tratamiento eléctrico</w:t>
      </w:r>
      <w:r>
        <w:rPr>
          <w:lang w:val="en-US"/>
        </w:rPr>
        <w:t xml:space="preserve">                              Dra. Soledad Álvarez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b/>
          <w:lang w:val="pt-BR"/>
        </w:rPr>
        <w:t>Casos Clínicos</w:t>
      </w:r>
      <w:r>
        <w:rPr>
          <w:lang w:val="pt-BR"/>
        </w:rPr>
        <w:t xml:space="preserve">               Dr. F. Figueroa Castellanos – Dr. P. Tauber – Dr. F. Albano – Dra. S. Álvarez </w:t>
      </w:r>
    </w:p>
    <w:p>
      <w:pPr>
        <w:pStyle w:val="Normal"/>
        <w:widowControl w:val="false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MODULO N° 5  -  Viernes 10 de Noviembre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Síndrome Aorticos Dr. Roberto Quintana – 13:30 hs a 15:30 hs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Enfermedad Vascular Periférica Dr. Sergio Chain – 15:45 a 17 hs.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 tuvieron en cuenta para la realización los programas de clases los Congresos de la FAC (01 - 02 y 03 de Junio 2017) y SAC (19 – 20 y 21 de Octubre de 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480" cy="875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-6350</wp:posOffset>
              </wp:positionV>
              <wp:extent cx="4572000" cy="914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VERSIDAD NACIONAL DE TUCU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cultad de Medic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rrera de Especialización en Cardiología (M. R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creditada por CONEAU - Res. 060/08 - Categoría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-0.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VERSIDAD NACIONAL DE TUCUM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cultad de Medic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rrera de Especialización en Cardiología (M. R.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creditada por CONEAU - Res. 060/08 - Categoría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0:00Z</dcterms:created>
  <dc:creator>WinuE</dc:creator>
  <dc:description/>
  <cp:keywords/>
  <dc:language>en-US</dc:language>
  <cp:lastModifiedBy>Admin</cp:lastModifiedBy>
  <cp:lastPrinted>2016-06-09T21:06:00Z</cp:lastPrinted>
  <dcterms:modified xsi:type="dcterms:W3CDTF">2017-03-20T16:09:00Z</dcterms:modified>
  <cp:revision>48</cp:revision>
  <dc:subject/>
  <dc:title>San Miguel de Tucumán, 09 de Agosto de 2013</dc:title>
</cp:coreProperties>
</file>